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SPORT IN FESTA 2023</w:t>
      </w:r>
    </w:p>
    <w:p>
      <w:pPr>
        <w:pStyle w:val="Normal"/>
        <w:spacing w:before="0" w:after="0"/>
        <w:jc w:val="center"/>
        <w:rPr/>
      </w:pPr>
      <w:r>
        <w:rPr>
          <w:color w:val="002060"/>
        </w:rPr>
        <w:t>Cattolica, 25 – 28 maggio 2023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32"/>
          <w:szCs w:val="32"/>
        </w:rPr>
        <w:t>SCHEDA DI PREISCRIZIONE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Il sottoscritto______________________________, dirigente responsabile della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SOCIETÀ:</w:t>
        <w:tab/>
        <w:t>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NAZIONE:</w:t>
        <w:tab/>
        <w:t>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chiede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di partecipare a </w:t>
      </w:r>
      <w:r>
        <w:rPr>
          <w:b/>
          <w:bCs/>
          <w:i/>
          <w:iCs/>
          <w:color w:val="002060"/>
        </w:rPr>
        <w:t>Sport in festa 2023</w:t>
      </w:r>
      <w:r>
        <w:rPr>
          <w:color w:val="002060"/>
        </w:rPr>
        <w:t xml:space="preserve"> che si svolgerà a Cattolica (RN) dal 25 al 28 maggio 2023 con le seguenti squadre e categorie: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8"/>
        <w:gridCol w:w="1912"/>
        <w:gridCol w:w="1901"/>
        <w:gridCol w:w="1914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PO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ATEGOR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SQUAD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ATLE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DIRIGENTI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ALCIO 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M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ALCIO A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ROPAGAN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ALLAVO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M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ALLAVO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ROPAGAN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ALLACANESTR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M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ALLACANESTR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ROPAGAN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______________,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(luogo e data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ab/>
        <w:t xml:space="preserve">          (firma del dirigente responsabile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FF0000"/>
        </w:rPr>
        <w:t xml:space="preserve">(scheda da inviare entro il 18 marzo 2023 alla Segreteria nazionale: </w:t>
      </w:r>
      <w:hyperlink r:id="rId2">
        <w:r>
          <w:rPr>
            <w:rStyle w:val="InternetLink"/>
            <w:i/>
            <w:iCs/>
          </w:rPr>
          <w:t>segreteria@pgsitalia.org</w:t>
        </w:r>
      </w:hyperlink>
      <w:r>
        <w:rPr>
          <w:i/>
          <w:iCs/>
          <w:color w:val="FF0000"/>
        </w:rPr>
        <w:t>)</w:t>
      </w:r>
    </w:p>
    <w:p>
      <w:pPr>
        <w:pStyle w:val="Normal"/>
        <w:spacing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06" w:right="150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w w:val="10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4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1506" w:right="150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gs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7:00Z</dcterms:created>
  <dc:creator>Arch. ISELLA ANGELO</dc:creator>
  <dc:description/>
  <cp:keywords/>
  <dc:language>en-US</dc:language>
  <cp:lastModifiedBy>Laura</cp:lastModifiedBy>
  <cp:lastPrinted>2019-01-28T09:54:00Z</cp:lastPrinted>
  <dcterms:modified xsi:type="dcterms:W3CDTF">2022-12-06T10:17:00Z</dcterms:modified>
  <cp:revision>2</cp:revision>
  <dc:subject/>
  <dc:title/>
</cp:coreProperties>
</file>